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GB" w:eastAsia="en-US"/>
        </w:rPr>
        <w:drawing>
          <wp:inline distT="0" distB="0" distL="0" distR="0">
            <wp:extent cx="3332480" cy="894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We Welcome</w:t>
      </w:r>
    </w:p>
    <w:p>
      <w:pPr>
        <w:pStyle w:val="Normal1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Comments     Concerns      Suggestions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e are constantly seeking to improve our services and welcome feedback, both positive and negative.  Please complete a feedback form and place it in the suggestion box in recep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 can also post a comment on the NHS Choices Website relating to the Practice for any Comment, Concerns or Suggestions you may have.  You can log on as follows:  </w:t>
      </w:r>
      <w:hyperlink r:id="rId3">
        <w:r>
          <w:rPr>
            <w:rStyle w:val="InternetLink"/>
            <w:rFonts w:cs="Arial" w:ascii="Arial" w:hAnsi="Arial"/>
          </w:rPr>
          <w:t>http://www.nhs.uk</w:t>
        </w:r>
      </w:hyperlink>
      <w:r>
        <w:rPr>
          <w:rFonts w:cs="Arial" w:ascii="Arial" w:hAnsi="Arial"/>
        </w:rPr>
        <w:t xml:space="preserve"> Homepage.   Go to Comments and select GP under Service and type in BN1 6HE under postcode.  You can then leave a review and a commen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w to make a Complai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ould you have any reason to make a complaint, about an administrative or a clinical issue. Please send your complaint in writing to the attention of the Practice Manager Sue Doyle via letter or email. Your complaint will be treated with complete confidentiali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Sxicb-bh.thehaven@nhs.ne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he Haven Practice, 100 Beaconsfield Villas. Brighton, East Sussex, BN1 6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f you feel uncomfortable about speaking directly to the Practice Manager, you can contact Brighton &amp; Hove Health Watch. They can support and advise you with your complain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42" w:leader="none"/>
        </w:tabs>
        <w:rPr/>
      </w:pPr>
      <w:hyperlink r:id="rId5">
        <w:r>
          <w:rPr>
            <w:rStyle w:val="InternetLink"/>
            <w:rFonts w:cs="Arial" w:ascii="Arial" w:hAnsi="Arial"/>
          </w:rPr>
          <w:t>https://www.healthwatchbrightonandhove.co.uk/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kern w:val="2"/>
          <w:lang w:val="en-GB" w:eastAsia="en-GB"/>
        </w:rPr>
        <w:t>01273 23404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If a complaint can’t be resolved locally then you can contact NHS Sussex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complaints tea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sxicb.complaints@nhs.net</w:t>
        </w:r>
      </w:hyperlink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0300 140 9854 (excluding weekends and bank holidays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HS Sussex, Sackville House, Brooks Close, Lewes BN7 2FZ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ice Abilit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elpline@voiceability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iceAbility, c/​o Sayer Vincent, Invicta House, 108-114 Golden Lane, London, EC1Y 0TL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300 303 166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tient Advice &amp; Liaison Service (PALS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ALS, Royal Sussex County Hospital, Eastern Road, Brighton, BN2 5B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yal Sussex County Hospital 01273 664511 &amp; 01273 664973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uhsussex.pals@nhs.ne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Brighton General Hospital 01273 242292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lang w:val="en-GB"/>
        </w:rPr>
      </w:pPr>
      <w:hyperlink r:id="rId9">
        <w:r>
          <w:rPr>
            <w:rStyle w:val="InternetLink"/>
            <w:rFonts w:cs="Arial" w:ascii="Arial" w:hAnsi="Arial"/>
            <w:bCs/>
            <w:lang w:val="en-GB"/>
          </w:rPr>
          <w:t>sc-tr.serviceexperiment@nhs.net</w:t>
        </w:r>
      </w:hyperlink>
      <w:r>
        <w:rPr>
          <w:rFonts w:cs="Arial" w:ascii="Arial" w:hAnsi="Arial"/>
          <w:bCs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incess Royal Hospital 01444 448678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uhsussex.pals@nhs.ne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ast Brighton Community Mental Health Centre 01323 446042</w:t>
      </w:r>
    </w:p>
    <w:p>
      <w:pPr>
        <w:pStyle w:val="Normal"/>
        <w:numPr>
          <w:ilvl w:val="0"/>
          <w:numId w:val="8"/>
        </w:numPr>
        <w:jc w:val="both"/>
        <w:rPr/>
      </w:pPr>
      <w:hyperlink r:id="rId11">
        <w:r>
          <w:rPr>
            <w:rStyle w:val="InternetLink"/>
            <w:rFonts w:cs="Arial" w:ascii="Arial" w:hAnsi="Arial"/>
          </w:rPr>
          <w:t>pals@sussexpartnership.nhs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 of Document:   January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view Date: January 202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00201char1">
    <w:name w:val="heading_00201__char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Hyperlinkchar1">
    <w:name w:val="hyperlink__char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hs.uk/" TargetMode="External"/><Relationship Id="rId4" Type="http://schemas.openxmlformats.org/officeDocument/2006/relationships/hyperlink" Target="mailto:Sxicb-bh.thehaven@nhs.net" TargetMode="External"/><Relationship Id="rId5" Type="http://schemas.openxmlformats.org/officeDocument/2006/relationships/hyperlink" Target="https://www.healthwatchbrightonandhove.co.uk/" TargetMode="External"/><Relationship Id="rId6" Type="http://schemas.openxmlformats.org/officeDocument/2006/relationships/hyperlink" Target="mailto:sxicb.complaints@nhs.net" TargetMode="External"/><Relationship Id="rId7" Type="http://schemas.openxmlformats.org/officeDocument/2006/relationships/hyperlink" Target="mailto:helpline@voiceability.org" TargetMode="External"/><Relationship Id="rId8" Type="http://schemas.openxmlformats.org/officeDocument/2006/relationships/hyperlink" Target="mailto:uhsussex.pals@nhs.net" TargetMode="External"/><Relationship Id="rId9" Type="http://schemas.openxmlformats.org/officeDocument/2006/relationships/hyperlink" Target="mailto:sc-tr.serviceexperiment@nhs.net" TargetMode="External"/><Relationship Id="rId10" Type="http://schemas.openxmlformats.org/officeDocument/2006/relationships/hyperlink" Target="mailto:uhsussex.pals@nhs.net" TargetMode="External"/><Relationship Id="rId11" Type="http://schemas.openxmlformats.org/officeDocument/2006/relationships/hyperlink" Target="mailto:pals@sussexpartnership.nhs.u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7:00Z</dcterms:created>
  <dc:creator>Sue Doyle</dc:creator>
  <dc:description/>
  <cp:keywords/>
  <dc:language>en-US</dc:language>
  <cp:lastModifiedBy>Duffy Tanisha (The Haven Practice)</cp:lastModifiedBy>
  <cp:lastPrinted>2013-09-13T12:24:00Z</cp:lastPrinted>
  <dcterms:modified xsi:type="dcterms:W3CDTF">2025-01-22T11:17:00Z</dcterms:modified>
  <cp:revision>2</cp:revision>
  <dc:subject/>
  <dc:title>The Haven Practice</dc:title>
</cp:coreProperties>
</file>